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 al Regolamento di procedura interna per le istanze di consulenza giuridica ai sensi del protocollo DRE/ODCEC LOMBAR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quisiti per presentare istanza di consulenza giurid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dott/rag.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 all’Ordine dei dottori commercialisti e degli esperti contabili di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ede al Presidente dell’Ordine dott./rag.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valutare l’istanza inoltrata in data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zo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la proposizione di una istanza per la consulenza giuridica ai sensi e per gli effetti di quanto stabilito dalla circolare Agenzia delle Entrate n. 42/E del 5 Agosto 2011 e della Convenzione DRE Lombardia e Ordine dei dottori commercialisti e degli esperti contabili di [•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o riguardo e consapevole degli effetti disciplinari in caso di falsa dichiarazione il sottoscritto dottor/rag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06" w:hanging="1049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ab/>
        <w:tab/>
        <w:t>il quesito riveste interesse generale e diffuso, non essendo la questione prospettata immediatamente riferibile ad uno specifico contribuente, essendo utile in termini di aggiornamento e arricchimento professionale;</w:t>
      </w:r>
    </w:p>
    <w:p>
      <w:pPr>
        <w:pStyle w:val="Normal"/>
        <w:ind w:left="1406" w:hanging="1049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  <w:tab/>
      </w:r>
      <w:r>
        <w:rPr/>
        <w:t>l’istanza contiene una descrizione chiara ed esaustiva della questione prospettata, oltre a contenere ogni indicazione utile al fine dell’appropriato inquadramento dell’istanza medesima, evidenziando altresì la soluzione ritenuta corretta;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  <w:tab/>
      </w:r>
      <w:r>
        <w:rPr/>
        <w:t>per la fattispecie prospettata non richiede il riesame di atti già emanati dall’Amministrazione Finanziaria;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  <w:tab/>
      </w:r>
      <w:r>
        <w:rPr/>
        <w:t>per la fattispecie prospettata non sono già state presentate istanze di interpello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416" w:hanging="1050"/>
        <w:jc w:val="both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 xml:space="preserve">per la fattispecie prospettata non sono in corso accessi, ispezioni, verifiche o accertamenti fiscali di qualsiasi tipo; </w:t>
      </w:r>
    </w:p>
    <w:p>
      <w:pPr>
        <w:pStyle w:val="Normal"/>
        <w:ind w:left="1410" w:hanging="1050"/>
        <w:jc w:val="both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  <w:tab/>
      </w:r>
      <w:r>
        <w:rPr/>
        <w:t>per la fattispecie prospettata sono in corso accessi, ispezioni, verifiche o accertamenti, ma che sussiste l’interesse dell’istante a conoscere il parere dell’Amministrazione al fine di orientare per il futuro il comportamento dei contribuenti</w:t>
      </w:r>
    </w:p>
    <w:p>
      <w:pPr>
        <w:pStyle w:val="Normal"/>
        <w:ind w:left="1410" w:hanging="105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40"/>
          <w:szCs w:val="40"/>
        </w:rPr>
        <w:tab/>
      </w:r>
      <w:r>
        <w:rPr/>
        <w:t>per la fattispecie prospettata non sono in corso definizioni di carattere stragiudiziale o comunque amministrativo (per es.: accertamenti con adesioni, procedure di reclamo) aventi ad oggetto la materia tributaria, né sono incardinati ricorsi presso le competenti organi della giurisdizione tributaria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 xml:space="preserve"> per la fattispecie prospettata sono in corso definizioni di carattere stragiudiziale o comunque amministrativo (per es.: accertamenti con adesioni, procedure di reclamo) aventi ad oggetto la materia tributaria, o sono incardinati ricorsi presso le competenti organi della giurisdizione tributaria, ma che sussiste l’interesse dell’istante a conoscere il parere dell’Amministrazione al fine di orientare per il futuro il comportamento dei contribuenti.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  <w:t>[•], il………………………….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  <w:t>Dott/rag.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6:00Z</dcterms:created>
  <dc:creator>massimiliano</dc:creator>
  <dc:description/>
  <cp:keywords/>
  <dc:language>en-US</dc:language>
  <cp:lastModifiedBy>Paola Tiraboschi</cp:lastModifiedBy>
  <dcterms:modified xsi:type="dcterms:W3CDTF">2013-06-04T08:57:00Z</dcterms:modified>
  <cp:revision>3</cp:revision>
  <dc:subject/>
  <dc:title>Allegato</dc:title>
</cp:coreProperties>
</file>